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Ljubljana, 24.4.2023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lagi statuta in Poslovnika skupščine uprava Sklada obrtnikov in podjetnikov (SOP) sklicuje </w:t>
      </w:r>
      <w:r>
        <w:rPr>
          <w:rFonts w:cs="Arial" w:ascii="Arial" w:hAnsi="Arial"/>
          <w:b/>
          <w:sz w:val="22"/>
          <w:szCs w:val="22"/>
        </w:rPr>
        <w:t>42.</w:t>
      </w:r>
      <w:r>
        <w:rPr>
          <w:rFonts w:cs="Arial" w:ascii="Arial" w:hAnsi="Arial"/>
          <w:b/>
          <w:bCs/>
          <w:sz w:val="22"/>
          <w:szCs w:val="22"/>
        </w:rPr>
        <w:t>/6. sejo</w:t>
      </w:r>
      <w:r>
        <w:rPr>
          <w:rFonts w:cs="Arial" w:ascii="Arial" w:hAnsi="Arial"/>
          <w:sz w:val="22"/>
          <w:szCs w:val="22"/>
        </w:rPr>
        <w:t xml:space="preserve"> skupščine, ki b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v četrtek 25.5.2023 ob 10:00 ur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 OBMOČNI OBRTNO PODJETNIŠKI ZBORNICI LJUBLJANA VIČ, Tržaška c. 207, 1000 Ljubljana (velika dvorana v 1. nadstropj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 naslednjim dnevnim redom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Otvoritev seje skupščine in ugotovitev sklep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jo skupščine odpre up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formalna ugotovitev sklep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ji bo prisostvoval tudi vabljeni no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/>
      </w:pPr>
      <w:r>
        <w:rPr>
          <w:szCs w:val="22"/>
        </w:rPr>
        <w:t>Izvolitev predsednika skupšč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avadensplet"/>
        <w:rPr/>
      </w:pPr>
      <w:r>
        <w:rPr>
          <w:rFonts w:cs="Arial" w:ascii="Arial" w:hAnsi="Arial"/>
          <w:bCs/>
          <w:i/>
          <w:sz w:val="22"/>
          <w:szCs w:val="22"/>
        </w:rPr>
        <w:t>»Na predlog uprave SOP se za predsednika 42./6. seje skupščine SOP izvoli……………………...«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/>
      </w:pPr>
      <w:r>
        <w:rPr>
          <w:szCs w:val="22"/>
        </w:rPr>
        <w:t>Izvolitev verifikacijske komisije za ugotovitev sklepčnosti (11. člen Poslovnika skupščine)</w:t>
      </w:r>
      <w:r>
        <w:rPr>
          <w:b w:val="false"/>
          <w:szCs w:val="22"/>
        </w:rPr>
        <w:t xml:space="preserve"> </w:t>
      </w:r>
      <w:r>
        <w:rPr>
          <w:szCs w:val="22"/>
        </w:rPr>
        <w:t>in preštevanje glas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Predlog sklep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splet"/>
        <w:rPr/>
      </w:pPr>
      <w:r>
        <w:rPr>
          <w:rFonts w:cs="Arial" w:ascii="Arial" w:hAnsi="Arial"/>
          <w:bCs/>
          <w:i/>
          <w:sz w:val="22"/>
          <w:szCs w:val="22"/>
        </w:rPr>
        <w:t xml:space="preserve">»V verifikacijsko komisijo za ugotovitev sklepčnosti in preštevanje glasov se </w:t>
      </w:r>
    </w:p>
    <w:p>
      <w:pPr>
        <w:pStyle w:val="Navadensple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zvoli: __________________________, ___________________________ i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 .«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Poročilo o realizaciji sklepov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znanitev z revidiranim letnim poročil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Predlog sklep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»Skupščina SOP se seznani z revidiranim letnim poročilom za leto 2022.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22"/>
          <w:szCs w:val="22"/>
        </w:rPr>
        <w:t>Seznanitev z revidiranim konsolidiranim letnim poročil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dlog sklep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»Skupščina SOP se seznani z revidiranim konsolidiranim letnim poročilom za leto 2022.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raba bilančnega dobička in podelitev razrešnice upravi in nadzornemu svetu SOP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i sklepov:</w:t>
      </w:r>
    </w:p>
    <w:p>
      <w:pPr>
        <w:pStyle w:val="Navadensple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K L E P 1:</w:t>
      </w:r>
    </w:p>
    <w:p>
      <w:pPr>
        <w:pStyle w:val="Navadensplet"/>
        <w:rPr/>
      </w:pPr>
      <w:r>
        <w:rPr>
          <w:rFonts w:cs="Arial" w:ascii="Arial" w:hAnsi="Arial"/>
          <w:bCs/>
          <w:i/>
          <w:sz w:val="22"/>
          <w:szCs w:val="22"/>
        </w:rPr>
        <w:t>»Skupščina sprejme sklep 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uporabi dobička za leto 2022 kot sledi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i dobiček iz sredstev kapitala v višini 633.357,03 EUR ostane kot nerazporejeni dobiček.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avadensple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K L E P 2:</w:t>
      </w:r>
    </w:p>
    <w:p>
      <w:pPr>
        <w:pStyle w:val="Navadensplet"/>
        <w:rPr/>
      </w:pPr>
      <w:r>
        <w:rPr>
          <w:rFonts w:cs="Arial" w:ascii="Arial" w:hAnsi="Arial"/>
          <w:bCs/>
          <w:i/>
          <w:iCs/>
          <w:sz w:val="22"/>
          <w:szCs w:val="22"/>
        </w:rPr>
        <w:t>»Nadzornemu svetu se podeli razrešnica za poslovno leto 2022.«</w:t>
      </w:r>
    </w:p>
    <w:p>
      <w:pPr>
        <w:pStyle w:val="Navadensple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avadensple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K L E P 3:</w:t>
      </w:r>
    </w:p>
    <w:p>
      <w:pPr>
        <w:pStyle w:val="Navadensple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»Upravi se podeli razrešnica za poslovno leto 2022.«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Izplačilo dodatka zavarovancem VZA, (Poklicnega pokojninskega zavarovanja) in upokojenim članom VZA, (Poklicnih pokojninskih zavarovanj) zavarovan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Skupščina predlaga izplačilo enkratnega dodatka zavarovancem Poklicnega pokojninskega zavarovanja v višini 2 mio EUR. Aktivnim, kapitaliziranim in članom upokojenim po 31.5.2019, se izplača 20% večji delež, kot jim pripada glede na MR. Izplačilo se izvrši na stanje na dan 30.6.2023 na način, da se 2 mio EUR razdeli članom v deležu, ki ga imajo v vsoti vseh matematičnih rezervacij (upokojenci) in evidenčnih stanj polic (aktivni člani), v skladu z metodo opisano pod 3. točko obrazložitve. Upokojencem se dodatek izplača k pokojnini, aktivnim članom se pripiše k evidenčnemu stanju police. Sklep se izvrši do 31.8.2023.«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premembe Statuta SOP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redlog sklepa:</w:t>
      </w:r>
    </w:p>
    <w:p>
      <w:pPr>
        <w:pStyle w:val="Navadensplet"/>
        <w:rPr/>
      </w:pPr>
      <w:r>
        <w:rPr>
          <w:rFonts w:cs="Arial" w:ascii="Arial" w:hAnsi="Arial"/>
          <w:bCs/>
          <w:i/>
          <w:sz w:val="22"/>
          <w:szCs w:val="22"/>
        </w:rPr>
        <w:t xml:space="preserve">»Skupščina SOP sprejme </w:t>
      </w:r>
      <w:r>
        <w:rPr>
          <w:rFonts w:cs="Arial" w:ascii="Arial" w:hAnsi="Arial"/>
          <w:i/>
          <w:sz w:val="22"/>
          <w:szCs w:val="22"/>
        </w:rPr>
        <w:t>naslednje spremembe Statuta:</w:t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5.4. točka Statuta SOP se spremeni in dopolni tako, da se po novem glasi:</w:t>
      </w:r>
    </w:p>
    <w:p>
      <w:pPr>
        <w:pStyle w:val="Navadensplet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pacing w:val="0"/>
          <w:sz w:val="22"/>
          <w:szCs w:val="22"/>
          <w:lang w:bidi="ar-SA"/>
        </w:rPr>
        <w:t>»pravica do zanesljivih informacij o zadevah Sklada in Zavarovalnice, ki so potrebne zlasti za izvajanje pravic iz zavarovanj, odločanje v organih Sklada, vse z omejitvami po zakonu, po predpisih varstva osebnih podatkov in z obveznostjo varovanja poslovne skrivnosti. Uprava lahko v primeru odklonitve posredovanja informacije zaradi varovanja poslovne skrivnosti ali zaradi izkazanega konflikta interesa, npr. pravdni spor, ipd., prenese odločanje o zahtevku na nadzorni svet. Nadzorni svet ima pravico informacijo deloma ali v celoti omejiti.«</w:t>
        <w:tab/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čka 6. Statuta SOP se v celoti spremeni in se glasi:</w:t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1. točka se spremeni in dopolni tako, da se po novem glasi:</w:t>
      </w:r>
    </w:p>
    <w:p>
      <w:pPr>
        <w:pStyle w:val="Normal"/>
        <w:tabs>
          <w:tab w:val="clear" w:pos="708"/>
          <w:tab w:val="left" w:pos="426" w:leader="none"/>
          <w:tab w:val="right" w:pos="8930" w:leader="hyphen"/>
        </w:tabs>
        <w:spacing w:lineRule="auto" w:line="256" w:before="0" w:after="160"/>
        <w:contextualSpacing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Uprava vzpostavi in zagotavlja obveščanja članom in javnosti na način, da zagotavlja enakopraven, pravočasen in ekonomičen dostop do vseh nadzorovanih in drugih pomembnih informacij«.</w:t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2. točka se spremeni in dopolni tako, da se po novem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0"/>
        <w:ind w:left="0" w:hanging="0"/>
        <w:contextualSpacing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Objavljati je potrebno vse podatke in poročila, ki so pomembni za člane Sklada, razen informacij, ki so varovane po zakonu, po predpisih varstva osebnih podatkov in poslovne skrivnosti.«</w:t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3. točka se spremeni in dopolni tako, da se po novem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0"/>
        <w:ind w:left="0" w:hanging="0"/>
        <w:contextualSpacing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»Sklad objavlja podatke in poročila iz predhodnih točk na spletni strani Sklada z naslovom: </w:t>
      </w:r>
      <w:hyperlink r:id="rId2">
        <w:r>
          <w:rPr>
            <w:rStyle w:val="InternetLink"/>
            <w:rFonts w:eastAsia="Calibri" w:cs="Arial" w:ascii="Arial" w:hAnsi="Arial"/>
            <w:i/>
            <w:sz w:val="22"/>
            <w:szCs w:val="22"/>
            <w:lang w:eastAsia="en-US"/>
          </w:rPr>
          <w:t>www.sop.si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>.«</w:t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6.4. točka se spremeni in dopolni tako, da se po novem glas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0"/>
        <w:ind w:left="0" w:hanging="0"/>
        <w:contextualSpacing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Uprava Sklada mora enkrat letno pisno informirati člane o poslovanju Sklada.«</w:t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5. točka se spremeni in dopolni tako, da se po novem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0"/>
        <w:ind w:left="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Uprava mora pri obveščanju in objavah na spletni strani upoštevati minimalne standarde obveščanja po ZGD-1 in Kodeksu upravljanja javnih delniških družb.«</w:t>
      </w:r>
    </w:p>
    <w:p>
      <w:pPr>
        <w:pStyle w:val="Navadensplet"/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 xml:space="preserve">17.3. točka se spremeni in dopolni tako, da se po novem glas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0"/>
        <w:ind w:left="0" w:hanging="0"/>
        <w:contextualSpacing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Člani skupščine imajo pravico do pravočasnega vpogleda, pridobitve prepisa ali kopije aktov, dokumentov in do zanesljivih informacij uprave, z omejitvijo po zakonu, varstvu osebnih podatkov in ob zagotovljenem varovanju tajnosti.«</w:t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8.4. točka se spremeni in dopolni tako, da se po novem glas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0"/>
        <w:ind w:left="0" w:hanging="0"/>
        <w:contextualSpacing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Skupščina Sklada se skliče s pisnim vabilom poslanim po pošti in e-vabilom na e-naslov, če z njim Sklad razpolaga, v katerem sklicatelj navede dnevni red, kraj in čas zasedanja ter predloge sklepov skupščine Sklada. Pisno in e-vabilo vabilo mora biti poslano na naslov člana skupščine s priporočeno poštno pošiljko vsaj 30 (trideset) dni pred zasedanjem skupščine Sklada.«</w:t>
      </w:r>
    </w:p>
    <w:p>
      <w:pPr>
        <w:pStyle w:val="Navadensplet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točki 18.5. se besedilo »7« spremeni v besedilo »10.«</w:t>
      </w:r>
    </w:p>
    <w:p>
      <w:pPr>
        <w:pStyle w:val="Navadensplet"/>
        <w:spacing w:before="120" w:after="120"/>
        <w:rPr/>
      </w:pPr>
      <w:r>
        <w:rPr>
          <w:rFonts w:cs="Arial" w:ascii="Arial" w:hAnsi="Arial"/>
          <w:i/>
          <w:sz w:val="22"/>
          <w:szCs w:val="22"/>
        </w:rPr>
        <w:t>V točki 18.6. se za besedilom »….s priporočeno pošto« vstavi besedilo »in e-sporočilom« in se besedilo »7« spremeni v besedilo »10.«</w:t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8.15. točka se spremeni in dopolni tako, da se po novem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120"/>
        <w:ind w:left="0" w:hanging="0"/>
        <w:contextualSpacing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Članu skupščine se obvezno po pošti ali na e-naslov pošlje kopija zapisnika skupščine Sklada. Članu nadzornega sveta se kopija zapisnika skupščine pošlje, če to zahteva.«</w:t>
      </w:r>
    </w:p>
    <w:p>
      <w:pPr>
        <w:pStyle w:val="Navadensple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9.1. točka se spremeni in dopolni tako, da se po novem glas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0"/>
        <w:ind w:left="0" w:hanging="0"/>
        <w:contextualSpacing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»Statut z vsemi spremembami in dopolnitvami v čistopisu prične veljati naslednji dan po objavi v zbirki listin sodnega registra.«</w:t>
      </w:r>
    </w:p>
    <w:p>
      <w:pPr>
        <w:pStyle w:val="Navadensplet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9.2. točka se spremeni in dopolni tako, da se po novem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0"/>
        <w:ind w:left="0" w:hanging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»S sprejemom sprememb in dopolnitev Statuta preneha veljati Statut Sklada z dne 15.12.2020.«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8930" w:leader="hyphen"/>
        </w:tabs>
        <w:spacing w:lineRule="auto" w:line="256" w:before="0" w:after="0"/>
        <w:ind w:left="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enovanje članov nadzornega sve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»Skupščina SOP na predlog nadzornega sveta SOP za nove člane nadzornega sveta izvoli Silvo Hafner, Tomaža Oplotnika in Aleša Gregoriča.«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lovanje posvetovalnega odbor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»Skupščina sprejme sklep, da posvetovalni odbor ustanovljen s sklepom skupščine z dne 12.9.2019 nadaljuje z delom, na način, da imajo pravico glasovanja samo aktualni in bivši člani skupščine, ostali člani pa sodelujejo brez glasovalne pravice.  Posvetovalni odbor uskladi poslovnik dela s sklepom skupšči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člane posvetovalnega odbora skupščina izvoli….……. in .……… za obdobje do 31.12.2024 ter …….…….. in ………… za obdobje do 31.12.2026.«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avadensple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lobesedila2"/>
        <w:spacing w:before="0" w:after="0"/>
        <w:ind w:left="720" w:right="284" w:hanging="0"/>
        <w:rPr>
          <w:rFonts w:ascii="Arial" w:hAnsi="Arial" w:cs="Arial"/>
          <w:b w:val="false"/>
          <w:b w:val="false"/>
          <w:bCs w:val="false"/>
          <w:i/>
          <w:i/>
          <w:spacing w:val="-5"/>
          <w:sz w:val="22"/>
          <w:szCs w:val="22"/>
          <w:lang w:eastAsia="en-US" w:bidi="he-IL"/>
        </w:rPr>
      </w:pPr>
      <w:r>
        <w:rPr>
          <w:rFonts w:cs="Arial"/>
          <w:b w:val="false"/>
          <w:bCs w:val="false"/>
          <w:i/>
          <w:spacing w:val="-5"/>
          <w:sz w:val="22"/>
          <w:szCs w:val="22"/>
          <w:lang w:eastAsia="en-US" w:bidi="he-I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o vas, da se seje zanesljivo udeležite, morebitno zadržanost pa sporočite v tajništvo SOP na elektronski naslov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tina.ahcin@sop.si</w:t>
        </w:r>
      </w:hyperlink>
      <w:r>
        <w:rPr>
          <w:rFonts w:cs="Arial" w:ascii="Arial" w:hAnsi="Arial"/>
          <w:sz w:val="22"/>
          <w:szCs w:val="22"/>
        </w:rPr>
        <w:t xml:space="preserve"> ali na telefon št.</w:t>
      </w:r>
      <w:r>
        <w:rPr>
          <w:rFonts w:cs="Arial" w:ascii="Arial" w:hAnsi="Arial"/>
          <w:b/>
          <w:bCs/>
          <w:sz w:val="22"/>
          <w:szCs w:val="22"/>
        </w:rPr>
        <w:t xml:space="preserve"> 01/300 36 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ka Konte    </w:t>
        <w:tab/>
        <w:t xml:space="preserve">         mag. Bojan Jean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član uprave, l.r.           predsednik uprave, l.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07" w:gutter="0" w:header="709" w:top="1588" w:footer="709" w:bottom="9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ab/>
    </w:r>
    <w:r>
      <w:rPr>
        <w:rFonts w:cs="Arial" w:ascii="Arial" w:hAnsi="Arial"/>
      </w:rPr>
      <w:t>ZAUP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7104" w:leader="none"/>
      </w:tabs>
      <w:rPr/>
    </w:pPr>
    <w:r>
      <w:rPr/>
      <w:tab/>
      <w:tab/>
    </w:r>
    <w:r>
      <w:rPr>
        <w:rFonts w:cs="Arial" w:ascii="Arial" w:hAnsi="Arial"/>
      </w:rPr>
      <w:t>ZAUP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4270</wp:posOffset>
              </wp:positionH>
              <wp:positionV relativeFrom="paragraph">
                <wp:posOffset>-156210</wp:posOffset>
              </wp:positionV>
              <wp:extent cx="4127500" cy="313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  <w:t>S  k  l  a  d     o  b  r  t  n  i  k  o  v     i  n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  <w:t>p  o  d  j  e  t  n  i  k  o  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hadow/>
                              <w:color w:val="D9D9D9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24.65pt;mso-wrap-distance-left:9.05pt;mso-wrap-distance-right:9.05pt;mso-wrap-distance-top:0pt;mso-wrap-distance-bottom:0pt;margin-top:-12.3pt;mso-position-vertical-relative:text;margin-left: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  <w:t>S  k  l  a  d     o  b  r  t  n  i  k  o  v     i  n</w:t>
                    </w: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  <w:t>p  o  d  j  e  t  n  i  k  o  v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hadow/>
                        <w:color w:val="D9D9D9"/>
                      </w:rPr>
                    </w:pP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58420" simplePos="0" locked="0" layoutInCell="0" allowOverlap="1" relativeHeight="4">
              <wp:simplePos x="0" y="0"/>
              <wp:positionH relativeFrom="column">
                <wp:posOffset>-290830</wp:posOffset>
              </wp:positionH>
              <wp:positionV relativeFrom="paragraph">
                <wp:posOffset>-226695</wp:posOffset>
              </wp:positionV>
              <wp:extent cx="2541905" cy="862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1960" cy="862200"/>
                        <a:chOff x="0" y="0"/>
                        <a:chExt cx="2541960" cy="862200"/>
                      </a:xfrm>
                    </wpg:grpSpPr>
                    <pic:pic xmlns:pic="http://schemas.openxmlformats.org/drawingml/2006/picture">
                      <pic:nvPicPr>
                        <pic:cNvPr id="0" name="Slika 4" descr=""/>
                        <pic:cNvPicPr/>
                      </pic:nvPicPr>
                      <pic:blipFill>
                        <a:blip r:embed="rId1"/>
                        <a:srcRect l="40969" t="11712" r="40625" b="79574"/>
                        <a:stretch/>
                      </pic:blipFill>
                      <pic:spPr>
                        <a:xfrm>
                          <a:off x="0" y="0"/>
                          <a:ext cx="248544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960" y="549360"/>
                          <a:ext cx="22770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Sklad obrtnikov in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podjetni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pt;margin-top:-17.85pt;width:200.15pt;height:67.9pt" coordorigin="-458,-357" coordsize="4003,13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4" stroked="f" o:allowincell="f" style="position:absolute;left:-458;top:-357;width:3913;height:11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1;top:508;width:3585;height:4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Sklad obrtnikov in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podjetnik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48" w:after="0"/>
      <w:jc w:val="both"/>
    </w:pPr>
    <w:rPr>
      <w:rFonts w:ascii="Arial" w:hAnsi="Arial" w:cs="Arial"/>
      <w:b/>
      <w:bCs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jc w:val="both"/>
    </w:pPr>
    <w:rPr>
      <w:spacing w:val="-5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ranjinaslov">
    <w:name w:val="Notranji naslov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360" w:before="0" w:after="0"/>
      <w:ind w:left="720" w:right="-142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.si/" TargetMode="External"/><Relationship Id="rId3" Type="http://schemas.openxmlformats.org/officeDocument/2006/relationships/hyperlink" Target="mailto:martina.ahcin@sop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0:00Z</dcterms:created>
  <dc:creator>Bojan Jean</dc:creator>
  <dc:description/>
  <cp:keywords/>
  <dc:language>en-US</dc:language>
  <cp:lastModifiedBy>Matjaz Albreht</cp:lastModifiedBy>
  <cp:lastPrinted>2023-02-27T12:09:00Z</cp:lastPrinted>
  <dcterms:modified xsi:type="dcterms:W3CDTF">2023-06-01T08:00:00Z</dcterms:modified>
  <cp:revision>2</cp:revision>
  <dc:subject/>
  <dc:title>SPLOŠNI POGOJI lA POKOJNINSKO (RENTNO) ZAVAROVANJE</dc:title>
</cp:coreProperties>
</file>