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Ljubljana, 4. 9. 2025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lagi statuta in Poslovnika skupščine uprava Sklada obrtnikov in podjetnikov (SOP) sklicuje </w:t>
      </w:r>
      <w:r>
        <w:rPr>
          <w:rFonts w:cs="Arial" w:ascii="Arial" w:hAnsi="Arial"/>
          <w:b/>
          <w:sz w:val="22"/>
          <w:szCs w:val="22"/>
        </w:rPr>
        <w:t>45.</w:t>
      </w:r>
      <w:r>
        <w:rPr>
          <w:rFonts w:cs="Arial" w:ascii="Arial" w:hAnsi="Arial"/>
          <w:b/>
          <w:bCs/>
          <w:sz w:val="22"/>
          <w:szCs w:val="22"/>
        </w:rPr>
        <w:t>/7. sejo</w:t>
      </w:r>
      <w:r>
        <w:rPr>
          <w:rFonts w:cs="Arial" w:ascii="Arial" w:hAnsi="Arial"/>
          <w:sz w:val="22"/>
          <w:szCs w:val="22"/>
        </w:rPr>
        <w:t xml:space="preserve"> skupščine, ki b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6. 10. 2025 ob 13:00 ur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 OBMOČNI OBRTNO PODJETNIŠKI ZBORNICI LJUBLJANA VIČ (velika predavalnica 1. nadstropje), Tržaška c. 207, 1000 Ljublja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 naslednjim dnevnim redom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Otvoritev seje skupščine in ugotovitev sklep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jo skupščine odpre up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formalna ugotovitev sklep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ji bo prisostvoval tudi vabljeni no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Izvolitev predsednika skupšč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avadensplet"/>
        <w:rPr/>
      </w:pPr>
      <w:r>
        <w:rPr>
          <w:rFonts w:cs="Arial" w:ascii="Arial" w:hAnsi="Arial"/>
          <w:bCs/>
          <w:i/>
          <w:sz w:val="22"/>
          <w:szCs w:val="22"/>
        </w:rPr>
        <w:t>»Na predlog uprave SOP se za predsednika 45./7. seje skupščine SOP izvoli……………………...«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/>
      </w:pPr>
      <w:r>
        <w:rPr>
          <w:szCs w:val="22"/>
        </w:rPr>
        <w:t>Izvolitev verifikacijske komisije za ugotovitev sklepčnosti (11. člen Poslovnika skupščine)</w:t>
      </w:r>
      <w:r>
        <w:rPr>
          <w:b w:val="false"/>
          <w:szCs w:val="22"/>
        </w:rPr>
        <w:t xml:space="preserve"> </w:t>
      </w:r>
      <w:r>
        <w:rPr>
          <w:szCs w:val="22"/>
        </w:rPr>
        <w:t>in preštevanje glas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Predlog sklep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avadensplet"/>
        <w:rPr/>
      </w:pPr>
      <w:r>
        <w:rPr>
          <w:rFonts w:cs="Arial" w:ascii="Arial" w:hAnsi="Arial"/>
          <w:bCs/>
          <w:i/>
          <w:sz w:val="22"/>
          <w:szCs w:val="22"/>
        </w:rPr>
        <w:t xml:space="preserve">»V verifikacijsko komisijo za ugotovitev sklepčnosti in preštevanje glasov se </w:t>
      </w:r>
    </w:p>
    <w:p>
      <w:pPr>
        <w:pStyle w:val="Navadensple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zvoli: __________________________, ___________________________ i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 .«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numPr>
          <w:ilvl w:val="0"/>
          <w:numId w:val="2"/>
        </w:numPr>
        <w:spacing w:before="0" w:after="0"/>
        <w:ind w:left="720" w:right="284" w:hanging="360"/>
        <w:rPr>
          <w:szCs w:val="22"/>
        </w:rPr>
      </w:pPr>
      <w:r>
        <w:rPr>
          <w:szCs w:val="22"/>
        </w:rPr>
        <w:t>Poročilo o realizaciji sklepov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znanitev z revidiranim letnim poročil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Predlog sklep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»Skupščina SOP se seznani z revidiranim letnim poročilom za leto 2024.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  <w:sz w:val="22"/>
          <w:szCs w:val="22"/>
        </w:rPr>
        <w:t>Seznanitev z revidiranim konsolidiranim letnim poročil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dlog sklep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»Skupščina SOP se seznani z revidiranim konsolidiranim letnim poročilom za leto 2024.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raba bilančnega dobička in podelitev razrešnice upravi in nadzornemu svetu SO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i sklepov:</w:t>
      </w:r>
    </w:p>
    <w:p>
      <w:pPr>
        <w:pStyle w:val="Navadensple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K L E P 1:</w:t>
      </w:r>
    </w:p>
    <w:p>
      <w:pPr>
        <w:pStyle w:val="Navadensplet"/>
        <w:rPr/>
      </w:pPr>
      <w:r>
        <w:rPr>
          <w:rFonts w:cs="Arial" w:ascii="Arial" w:hAnsi="Arial"/>
          <w:bCs/>
          <w:i/>
          <w:sz w:val="22"/>
          <w:szCs w:val="22"/>
        </w:rPr>
        <w:t>»Skupščina sprejme sklep o uporabi bilančnega dobičk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za leto 2024 kot sledi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Čisti dobiček iz sredstev kapitala v višini 244.781,31 EUR ostane kot nerazporejeni dobiček.«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avadensplet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K L E P 2:</w:t>
      </w:r>
    </w:p>
    <w:p>
      <w:pPr>
        <w:pStyle w:val="Navadensplet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»Nadzornemu svetu se podeli razrešnica za poslovno leto 2024.«</w:t>
      </w:r>
    </w:p>
    <w:p>
      <w:pPr>
        <w:pStyle w:val="Navadensplet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avadensplet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K L E P 3:</w:t>
      </w:r>
    </w:p>
    <w:p>
      <w:pPr>
        <w:pStyle w:val="Navadensple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»Upravi se podeli razrešnica za poslovno leto 2024.«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Izplačilo dodatka zavarovancem VZA, (Poklicnega pokojninskega zavarovanja) in upokojenim članom VZA, (Poklicnih pokojninskih zavarovanj) zavarovan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»Skupščina predlaga izplačilo enkratnega dodatka zavarovancem Poklicnega pokojninskega zavarovanja v višini 5 mio EUR. Aktivnim, kapitaliziranim in članom upokojenim po 31. 05. 2019, se izplača 20 % večji delež, kot jim pripada glede na MR. Izplačilo se izvrši na stanje na dan 30. 09. 2025 na način, da se 5 mio EUR razdeli članom v deležu, ki ga imajo v vsoti vseh matematičnih rezervacij (upokojenci) in evidenčnih stanj polic (aktivni člani), v skladu z metodo opisano pod 3. točko obrazložitve. Upokojencem se dodatek izplača k pokojnini, aktivnim članom se pripiše k evidenčnemu stanju police. Sklep se izvrši do 30. 11. 2025.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highlight w:val="yellow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zvolitev</w:t>
      </w:r>
      <w:r>
        <w:rPr>
          <w:rFonts w:cs="Arial" w:ascii="Arial" w:hAnsi="Arial"/>
          <w:b/>
          <w:sz w:val="22"/>
          <w:szCs w:val="22"/>
        </w:rPr>
        <w:t xml:space="preserve"> člana nadzornega sve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sklepa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»Skupščina SOP za novega člana nadzornega sveta izvoli …………., ki nastopi štiriletni mandat dne 10. 10. 2025.«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ka Konte    </w:t>
        <w:tab/>
        <w:t xml:space="preserve">         mag. Bojan Jean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član uprave, l.r.           predsednik uprave, l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09" w:top="1588" w:footer="709" w:bottom="9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  <w:tab/>
    </w:r>
    <w:r>
      <w:rPr>
        <w:rFonts w:cs="Arial" w:ascii="Arial" w:hAnsi="Arial"/>
      </w:rPr>
      <w:t>ZAUP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7104" w:leader="none"/>
      </w:tabs>
      <w:rPr/>
    </w:pPr>
    <w:r>
      <w:rPr/>
      <w:tab/>
      <w:tab/>
    </w:r>
    <w:r>
      <w:rPr>
        <w:rFonts w:cs="Arial" w:ascii="Arial" w:hAnsi="Arial"/>
      </w:rPr>
      <w:t>ZAUP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4270</wp:posOffset>
              </wp:positionH>
              <wp:positionV relativeFrom="paragraph">
                <wp:posOffset>-156210</wp:posOffset>
              </wp:positionV>
              <wp:extent cx="4127500" cy="313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  <w:t>S  k  l  a  d     o  b  r  t  n  i  k  o  v     i  n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  <w:t>p  o  d  j  e  t  n  i  k  o  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hadow/>
                              <w:color w:val="D9D9D9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hadow/>
                              <w:color w:val="D9D9D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pt;height:24.65pt;mso-wrap-distance-left:9.05pt;mso-wrap-distance-right:9.05pt;mso-wrap-distance-top:0pt;mso-wrap-distance-bottom:0pt;margin-top:-12.3pt;mso-position-vertical-relative:text;margin-left:9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  <w:t>S  k  l  a  d     o  b  r  t  n  i  k  o  v     i  n</w:t>
                    </w: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  <w:t>p  o  d  j  e  t  n  i  k  o  v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hadow/>
                        <w:color w:val="D9D9D9"/>
                      </w:rPr>
                    </w:pPr>
                    <w:r>
                      <w:rPr>
                        <w:rFonts w:cs="Arial" w:ascii="Arial Narrow" w:hAnsi="Arial Narrow"/>
                        <w:b/>
                        <w:shadow/>
                        <w:color w:val="D9D9D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58420" simplePos="0" locked="0" layoutInCell="0" allowOverlap="1" relativeHeight="3">
              <wp:simplePos x="0" y="0"/>
              <wp:positionH relativeFrom="column">
                <wp:posOffset>-290830</wp:posOffset>
              </wp:positionH>
              <wp:positionV relativeFrom="paragraph">
                <wp:posOffset>-226695</wp:posOffset>
              </wp:positionV>
              <wp:extent cx="2541905" cy="862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1960" cy="862200"/>
                        <a:chOff x="0" y="0"/>
                        <a:chExt cx="2541960" cy="862200"/>
                      </a:xfrm>
                    </wpg:grpSpPr>
                    <pic:pic xmlns:pic="http://schemas.openxmlformats.org/drawingml/2006/picture">
                      <pic:nvPicPr>
                        <pic:cNvPr id="0" name="Slika 4" descr=""/>
                        <pic:cNvPicPr/>
                      </pic:nvPicPr>
                      <pic:blipFill>
                        <a:blip r:embed="rId1"/>
                        <a:srcRect l="40969" t="11712" r="40625" b="79574"/>
                        <a:stretch/>
                      </pic:blipFill>
                      <pic:spPr>
                        <a:xfrm>
                          <a:off x="0" y="0"/>
                          <a:ext cx="248544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960" y="549360"/>
                          <a:ext cx="22770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Sklad obrtnikov in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podjetni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pt;margin-top:-17.85pt;width:200.15pt;height:67.9pt" coordorigin="-458,-357" coordsize="4003,13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4" stroked="f" o:allowincell="f" style="position:absolute;left:-458;top:-357;width:3913;height:11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1;top:508;width:3585;height:4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Sklad obrtnikov in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podjetnik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48" w:after="0"/>
      <w:jc w:val="both"/>
    </w:pPr>
    <w:rPr>
      <w:rFonts w:ascii="Arial" w:hAnsi="Arial" w:cs="Arial"/>
      <w:b/>
      <w:bCs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jc w:val="both"/>
    </w:pPr>
    <w:rPr>
      <w:spacing w:val="-5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ranjinaslov">
    <w:name w:val="Notranji naslov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360" w:before="0" w:after="0"/>
      <w:ind w:left="720" w:right="-142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3:00Z</dcterms:created>
  <dc:creator>Bojan Jean</dc:creator>
  <dc:description/>
  <cp:keywords/>
  <dc:language>en-US</dc:language>
  <cp:lastModifiedBy>Martina Ahčin</cp:lastModifiedBy>
  <cp:lastPrinted>2024-05-29T14:24:00Z</cp:lastPrinted>
  <dcterms:modified xsi:type="dcterms:W3CDTF">2025-09-04T10:45:00Z</dcterms:modified>
  <cp:revision>168</cp:revision>
  <dc:subject/>
  <dc:title>SPLOŠNI POGOJI lA POKOJNINSKO (RENTNO) ZAVAROVANJE</dc:title>
</cp:coreProperties>
</file>